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овышения квалификации в 2016г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59"/>
        <w:gridCol w:w="1889"/>
        <w:gridCol w:w="4616"/>
        <w:gridCol w:w="2677"/>
        <w:gridCol w:w="1540"/>
      </w:tblGrid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Ф.И.О. слушателя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Наименование  мероприятия                                                  </w:t>
            </w:r>
            <w:r>
              <w:rPr>
                <w:sz w:val="22"/>
                <w:szCs w:val="22"/>
              </w:rPr>
              <w:t>(курс повышения квалификации, семинар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орма проведения/ объем программы, ч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ериод обучения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5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арикова Татьяна Анато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Курс повышения квалификации по теме «Психолого-педагогическое   сопровождение обучающихся с ОВЗ в образовательном процессе профессионального образовательного учреждения. Адаптированные образовательные программ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чно-заочн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2 ч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знецова Наталья Викто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астер производственного обуч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Курс повышения квалификации по теме «Психолого-педагогическое   сопровождение обучающихся с ОВЗ в образовательном процессе профессионального образовательного учреждения. Адаптированные образовательные программ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чно-заочн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2 ч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рыхин Александр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астер производственного обуч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Курс повышения квалификации по теме «Психолого-педагогическое   сопровождение обучающихся с ОВЗ в образовательном процессе профессионального образовательного учреждения. Адаптированные образовательные программ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чно-заочн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2 ч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чумова Тамара Никола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астер производственного обуч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рс повышения квалификации по теме: Организация и содержание работы мастера производственного обучения в контексте требований ФГОС, </w:t>
            </w:r>
            <w:r>
              <w:rPr>
                <w:lang w:val="en-US" w:eastAsia="ar-SA"/>
              </w:rPr>
              <w:t>WorldSkils</w:t>
            </w:r>
            <w:r>
              <w:rPr>
                <w:lang w:eastAsia="ar-SA"/>
              </w:rPr>
              <w:t>, профессиональных стандартов и кадровых потребностей реальных производст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чно-заочн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2 ч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нтонова Лариса Константи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астер производственного обуч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рс повышения квалификации по теме: Организация и содержание работы мастера производственного обучения в контексте требований ФГОС, </w:t>
            </w:r>
            <w:r>
              <w:rPr>
                <w:lang w:val="en-US" w:eastAsia="ar-SA"/>
              </w:rPr>
              <w:t>WorldSkils</w:t>
            </w:r>
            <w:r>
              <w:rPr>
                <w:lang w:eastAsia="ar-SA"/>
              </w:rPr>
              <w:t>, профессиональных стандартов и кадровых потребностей реальных производст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Очно-заочн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2 ч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</w:tr>
      <w:tr>
        <w:trPr>
          <w:trHeight w:val="1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хонова Лидия Павл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подавател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рс повышения квалификации по теме: «Освоение проектной культуры педагогическим работником профессионального образовательного учрежден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чно-заочн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2 ч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ай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рташова Галина Вита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подавател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рс повышения квалификации по теме: «Стимулы и педагогические приемы, способствующие мотивации студентов к познавательной деятельности»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чно-заочн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2 ч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юнь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ичкина Светлана 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с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рс повышения квалификации по теме: «Технология рейтинговой системы контроля качества образования в профессиональном образовательном учреждени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чно-дистанционн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2 ч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ай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нонов Олег Борис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подавател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рс повышения квалификации по теме: «Разработка учебных занятий с использованием активных форм обучен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чно-заочна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2 ч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рель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рёмин Алексей Валер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 Д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17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Style w:val="Style17"/>
                <w:b w:val="false"/>
                <w:i w:val="false"/>
                <w:color w:val="000000"/>
                <w:szCs w:val="28"/>
              </w:rPr>
              <w:t>«Организация и содержание воспитательной работы в профессиональном образовательном учрежден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17"/>
                <w:b w:val="false"/>
                <w:b w:val="false"/>
                <w:i w:val="false"/>
                <w:i w:val="false"/>
                <w:color w:val="000000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чно-заочная,</w:t>
            </w:r>
          </w:p>
          <w:p>
            <w:pPr>
              <w:pStyle w:val="Normal"/>
              <w:jc w:val="center"/>
              <w:rPr>
                <w:rStyle w:val="Style17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lang w:eastAsia="ar-SA"/>
              </w:rPr>
              <w:t>72 ч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Style w:val="Style17"/>
                <w:b w:val="false"/>
                <w:i w:val="false"/>
                <w:color w:val="000000"/>
                <w:szCs w:val="28"/>
              </w:rPr>
              <w:t>ноябрь</w:t>
            </w:r>
          </w:p>
        </w:tc>
      </w:tr>
      <w:tr>
        <w:trPr>
          <w:trHeight w:val="71" w:hRule="atLeast"/>
        </w:trPr>
        <w:tc>
          <w:tcPr>
            <w:tcW w:w="1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Раздолинский филиал </w:t>
            </w:r>
            <w:r>
              <w:rPr>
                <w:lang w:eastAsia="en-US"/>
              </w:rPr>
              <w:t>Краевого государственного бюджетного профессионального образовательного учреждения «Енисейский многопрофильный техникум»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ind w:left="5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17"/>
                <w:b w:val="false"/>
                <w:i w:val="false"/>
                <w:color w:val="000000"/>
                <w:szCs w:val="28"/>
              </w:rPr>
              <w:t>Щетинина Ирина Алекс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i w:val="false"/>
                <w:color w:val="000000"/>
                <w:szCs w:val="28"/>
              </w:rPr>
              <w:t>преподавател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урс повышения квалификации по теме: </w:t>
            </w:r>
            <w:r>
              <w:rPr>
                <w:rStyle w:val="Style17"/>
                <w:b w:val="false"/>
                <w:i w:val="false"/>
                <w:color w:val="000000"/>
                <w:szCs w:val="28"/>
              </w:rPr>
              <w:t xml:space="preserve">«Психолого-педагогическое сопровождение обучающихся с ОВЗ в образовательном процессе профессионального образовательного учреждения. Адаптированные образовательные программы»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Очно-заочная,</w:t>
            </w:r>
          </w:p>
          <w:p>
            <w:pPr>
              <w:pStyle w:val="Normal"/>
              <w:jc w:val="center"/>
              <w:rPr>
                <w:rStyle w:val="Style17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lang w:eastAsia="ar-SA"/>
              </w:rPr>
              <w:t>72 ч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i w:val="false"/>
                <w:color w:val="000000"/>
                <w:szCs w:val="28"/>
              </w:rPr>
              <w:t>март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Style w:val="Style17"/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65" w:leader="none"/>
        </w:tabs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4525</wp:posOffset>
            </wp:positionH>
            <wp:positionV relativeFrom="paragraph">
              <wp:posOffset>-375285</wp:posOffset>
            </wp:positionV>
            <wp:extent cx="11462385" cy="695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238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42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eastAsia="Calibri"/>
      <w:szCs w:val="22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jc w:val="both"/>
    </w:pPr>
    <w:rPr>
      <w:rFonts w:eastAsia="Calibri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caoanienie">
    <w:name w:val="Aacaoa nienie"/>
    <w:basedOn w:val="Normal"/>
    <w:qFormat/>
    <w:pPr>
      <w:tabs>
        <w:tab w:val="clear" w:pos="708"/>
        <w:tab w:val="left" w:pos="927" w:leader="none"/>
      </w:tabs>
      <w:ind w:left="567" w:hanging="0"/>
    </w:pPr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56:00Z</dcterms:created>
  <dc:creator>smetanyuk</dc:creator>
  <dc:description/>
  <cp:keywords/>
  <dc:language>en-US</dc:language>
  <cp:lastModifiedBy>user</cp:lastModifiedBy>
  <cp:lastPrinted>2016-02-15T12:08:00Z</cp:lastPrinted>
  <dcterms:modified xsi:type="dcterms:W3CDTF">2016-05-05T02:15:00Z</dcterms:modified>
  <cp:revision>3</cp:revision>
  <dc:subject/>
  <dc:title>МИНИСТЕРСТВО ОБРАЗОВАНИЯ И НАУКИ  КРАСНОЯРСКОГО КРАЯ</dc:title>
</cp:coreProperties>
</file>