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520065</wp:posOffset>
            </wp:positionV>
            <wp:extent cx="6800850" cy="1048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2" t="3698" r="2710" b="1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клетов по профессиям «Повар», «Продавец, контролер-кассир», «Швея» для участия в конкурсе «Лучший профориентационный буклет 2016 г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изводственной практики по профессии: «Повар, конди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п/о </w:t>
            </w:r>
          </w:p>
          <w:p>
            <w:pPr>
              <w:pStyle w:val="Normal"/>
              <w:jc w:val="center"/>
              <w:rPr/>
            </w:pPr>
            <w:r>
              <w:rPr/>
              <w:t>Куче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: обмен опытом в области методики препода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МК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верждение экзаменационных билетов спец. дисциплин по профессии «Продавец, контролёр-кассир», «Шве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-класс по профессии «Продавец, контролёр-касс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цкая Л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тодическому дн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емых к участию в Краевых 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профессии: «Повар, конди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Вирт Т.И.</w:t>
            </w:r>
          </w:p>
          <w:p>
            <w:pPr>
              <w:pStyle w:val="Normal"/>
              <w:jc w:val="center"/>
              <w:rPr/>
            </w:pPr>
            <w:r>
              <w:rPr/>
              <w:t>Мастер п/о</w:t>
            </w:r>
          </w:p>
          <w:p>
            <w:pPr>
              <w:pStyle w:val="Normal"/>
              <w:jc w:val="center"/>
              <w:rPr/>
            </w:pPr>
            <w:r>
              <w:rPr/>
              <w:t>Савицкая Л.М.</w:t>
            </w:r>
          </w:p>
          <w:p>
            <w:pPr>
              <w:pStyle w:val="Normal"/>
              <w:jc w:val="center"/>
              <w:rPr/>
            </w:pPr>
            <w:r>
              <w:rPr/>
              <w:t>Кче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о-проверочных работ по спец.дисциплина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приёмов и методов на уроках производственного обучения, спец.дисциплин для повышения качества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результатов проверки качества знаний обучающихся по спец.дисциплинам  с помощью сводной ведомости успевае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производственной практики по профессии: «Повар, конди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п/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черова Т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урок по профессии: «Швея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 Т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подаватель спец. дисципл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нжула Е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стер п/о Старикова Т.А.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астер-класса на уроке производственного обучения по профессии «швея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профессионального мастерства по профессиям МК «сферы обслужи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о работе мастеров п/о и преподавателей спец.дисциплин над методической те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а п/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спец.дисципл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по прохождению производственной практики: «продавец», «шве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а п/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цкая Л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опытом по осуществлению межпредметных связей на уроках производственного обучения и спец.дисципл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ого урока производственного обучения по профессии: «Повар, конди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п/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ковская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МК за 2015-2016 уч.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а п/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подаватели спец.дисцип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проекта плана работы МК на 2016-2017 уч.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а п/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подаватели спец.дисципл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абинетов и учебных мастерс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а п/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подаватели спец. дисципл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МК «Сферы обслужива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Савицка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6:00Z</dcterms:created>
  <dc:creator>Zver</dc:creator>
  <dc:description/>
  <cp:keywords/>
  <dc:language>en-US</dc:language>
  <cp:lastModifiedBy>user</cp:lastModifiedBy>
  <cp:lastPrinted>2015-05-27T10:02:00Z</cp:lastPrinted>
  <dcterms:modified xsi:type="dcterms:W3CDTF">2016-05-05T02:17:00Z</dcterms:modified>
  <cp:revision>17</cp:revision>
  <dc:subject/>
  <dc:title/>
</cp:coreProperties>
</file>