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367030</wp:posOffset>
            </wp:positionV>
            <wp:extent cx="6534150" cy="996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5" t="1336" r="4409" b="1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00"/>
        <w:gridCol w:w="1566"/>
        <w:gridCol w:w="193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 контрольно-проверочных работ по общеобразовательным дисциплинам за 1-е полугод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конференции по теме: «Моя будущая професс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 КВНа по математи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Литературно-музыкальная гостиная «Светя другим-сгораю сам…» по творчеству В.С.Высоцкого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ихонова Л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к Е.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крытое мероприятие «Виртуальное путешествие по англоговорящим странам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Анализ мероприят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крытый урок по биолог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Анализ открытого урок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крытый урок по истор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ализ открытого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Э.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О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литературе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ого уро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физи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 Е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.П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открытого урок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нформатик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ого урок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по теме: «Моя будущая профессия»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конференции.</w:t>
            </w:r>
          </w:p>
          <w:p>
            <w:pPr>
              <w:pStyle w:val="Style17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К за 2015 -2016учебный г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роекта плана работы МК на 2016-2017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кабин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К                                                                                                                         Бок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7:00Z</dcterms:created>
  <dc:creator>Елена</dc:creator>
  <dc:description/>
  <cp:keywords/>
  <dc:language>en-US</dc:language>
  <cp:lastModifiedBy>user</cp:lastModifiedBy>
  <cp:lastPrinted>2016-01-25T09:20:00Z</cp:lastPrinted>
  <dcterms:modified xsi:type="dcterms:W3CDTF">2016-05-05T02:18:00Z</dcterms:modified>
  <cp:revision>27</cp:revision>
  <dc:subject/>
  <dc:title/>
</cp:coreProperties>
</file>