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629412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jc w:val="center"/>
        <w:rPr/>
      </w:pPr>
      <w:r>
        <w:rPr>
          <w:b/>
          <w:lang w:val="en-US"/>
        </w:rPr>
        <w:t>C</w:t>
      </w:r>
      <w:r>
        <w:rPr>
          <w:b/>
        </w:rPr>
        <w:t>ОВЕРШЕНСТВОВАНИЕ УЧЕБНО-ВОСПИТАТЕЛЬНОГО ПРОЦЕССА</w:t>
      </w:r>
    </w:p>
    <w:p>
      <w:pPr>
        <w:pStyle w:val="Normal"/>
        <w:ind w:right="-725" w:hanging="0"/>
        <w:rPr>
          <w:b/>
          <w:b/>
          <w:iCs/>
        </w:rPr>
      </w:pPr>
      <w:r>
        <w:rPr>
          <w:b/>
          <w:i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417"/>
        <w:gridCol w:w="2126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Работа по реализации единой методической темы: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«Личностно-ориентированный подход к учащимся </w:t>
              <w:br/>
              <w:t>через обучение и воспит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     </w:t>
            </w: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м. директора по УПР, преподаватели, мастера п/о,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>
                <w:highlight w:val="yellow"/>
              </w:rPr>
            </w:pPr>
            <w:r>
              <w:rPr/>
              <w:t xml:space="preserve">методист 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едагогический совет по теме: «Управление изменениями: новые образовательные результ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1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м. директора по УПР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рганизация работы по подготовке и проведению заседаний педагогического совета, метод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тодист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Работа методического сов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ind w:right="-108" w:hanging="0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гулярное обновление информации на сайт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ind w:right="-108" w:hanging="0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Выработка основных направлений и задач методической работы на 2016-2017 учебной год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рт Т.И., методис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тверждение плана метод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Вирт Т.И., методис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рганизационное совещание с председателями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Вирт Т.И., методист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тверждение планов работ методически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Вирт Т.И., методист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ссмотрение, утверждение календарно-тематических планов, планов работы кабинетов,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К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тверждение графика проведения недель МК, графика проведения открыты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 Т.И., 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тверждение программы «Школа молодого педагог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Заполнение базы данных «Кадры» на 2016-2017 уч.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вышение квалификации, самообразов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Утверждение планов повышения педагогического мастерства преподавате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составление графика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организация курсовой подготовки педагог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 оформление заявки на курсы повышения квалификации на 2016-2017 уч.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е партнер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Связь с КГБУ ДПО «ЦСТПО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курсовая подготов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семинар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методическое сопровождение реализации ФГОС нового покол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НПК, конкурсные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.Сотрудничество с учебными учреждениями, социумом: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фориентационная работа;</w:t>
            </w:r>
          </w:p>
          <w:p>
            <w:pPr>
              <w:pStyle w:val="Normal"/>
              <w:rPr/>
            </w:pPr>
            <w:r>
              <w:rPr>
                <w:bCs/>
              </w:rPr>
              <w:t>- оказание образовательных услу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едседатели 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ведение обзоров из журналов и газет на заседаниях предметно-цикловых комисс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обновление рабочих программ учебных дисциплин по профессиям согласно ФГОС. Внесение изменений, утвер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К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трольно-измерительных материалов для квалификационных экзаменов по профессиональным моду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утверждение контрольно-оценочных средств, для оценки результатов освоения профессиональной деятельности по профессиональным моду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К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К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начинающими преподавателями и мастерами п/о по составлению календарно-тематических планов и ведении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725" w:hanging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внутритехникумовского контроля и контроль за его выпол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К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Методическое сопровождение подготовки открытых </w:t>
            </w:r>
          </w:p>
          <w:p>
            <w:pPr>
              <w:pStyle w:val="Normal"/>
              <w:ind w:right="-725" w:hanging="0"/>
              <w:rPr/>
            </w:pPr>
            <w:r>
              <w:rPr/>
              <w:t>занятий и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.</w:t>
            </w:r>
          </w:p>
          <w:p>
            <w:pPr>
              <w:pStyle w:val="Normal"/>
              <w:ind w:right="-725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ормирование банка методических разработок учебных занятий и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в течен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 Т.И., методист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Организация взаимопосещения занятий </w:t>
            </w:r>
          </w:p>
          <w:p>
            <w:pPr>
              <w:pStyle w:val="Normal"/>
              <w:ind w:right="-725" w:hanging="0"/>
              <w:rPr/>
            </w:pPr>
            <w:r>
              <w:rPr/>
              <w:t>преподавателями с целью обмена опытом (не менее 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 xml:space="preserve">    </w:t>
            </w:r>
            <w:r>
              <w:rPr/>
              <w:t>в течен.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     </w:t>
            </w: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rPr/>
            </w:pPr>
            <w:r>
              <w:rPr/>
              <w:t xml:space="preserve">МК </w:t>
            </w:r>
          </w:p>
          <w:p>
            <w:pPr>
              <w:pStyle w:val="Normal"/>
              <w:rPr/>
            </w:pPr>
            <w:r>
              <w:rPr/>
              <w:t>Вирт Т.И., 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К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ОПОП на основе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both"/>
        <w:rPr/>
      </w:pPr>
      <w:r>
        <w:rPr/>
        <w:t>В течение учебного года: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учебных занятий с целью мониторинга качества усвоения учебных дисциплин;</w:t>
      </w:r>
    </w:p>
    <w:p>
      <w:pPr>
        <w:pStyle w:val="Normal"/>
        <w:numPr>
          <w:ilvl w:val="0"/>
          <w:numId w:val="4"/>
        </w:numPr>
        <w:ind w:left="720" w:right="-725" w:hanging="360"/>
        <w:rPr>
          <w:b/>
          <w:b/>
          <w:iCs/>
        </w:rPr>
      </w:pPr>
      <w:r>
        <w:rPr/>
        <w:t>подведение итоговой успеваемости и посещаемости по графику промежуточной аттестации и итогам экзаменационной сессии;</w:t>
      </w:r>
    </w:p>
    <w:p>
      <w:pPr>
        <w:pStyle w:val="Normal"/>
        <w:numPr>
          <w:ilvl w:val="0"/>
          <w:numId w:val="4"/>
        </w:numPr>
        <w:ind w:left="720" w:right="-725" w:hanging="360"/>
        <w:rPr>
          <w:b/>
          <w:b/>
          <w:iCs/>
        </w:rPr>
      </w:pPr>
      <w:r>
        <w:rPr/>
        <w:t>контроль за ведением документации;</w:t>
      </w:r>
    </w:p>
    <w:p>
      <w:pPr>
        <w:pStyle w:val="Normal"/>
        <w:numPr>
          <w:ilvl w:val="0"/>
          <w:numId w:val="4"/>
        </w:numPr>
        <w:ind w:left="720" w:right="-725" w:hanging="360"/>
        <w:rPr>
          <w:b/>
          <w:b/>
          <w:iCs/>
        </w:rPr>
      </w:pPr>
      <w:r>
        <w:rPr/>
        <w:t>обеспечение учебного процесса программами и учебными пособиями, методической литературой, обновление библиотечного фонда техникума.</w:t>
      </w:r>
    </w:p>
    <w:p>
      <w:pPr>
        <w:pStyle w:val="Normal"/>
        <w:tabs>
          <w:tab w:val="clear" w:pos="708"/>
          <w:tab w:val="left" w:pos="2580" w:leader="none"/>
        </w:tabs>
        <w:ind w:right="-72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580" w:leader="none"/>
        </w:tabs>
        <w:ind w:right="-72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72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725" w:hanging="0"/>
        <w:jc w:val="center"/>
        <w:rPr/>
      </w:pPr>
      <w:r>
        <w:rPr>
          <w:b/>
        </w:rPr>
        <w:t>МЕТОДИЧЕСКОЕ</w:t>
      </w:r>
      <w:r>
        <w:rPr/>
        <w:t xml:space="preserve"> </w:t>
      </w:r>
      <w:r>
        <w:rPr>
          <w:b/>
        </w:rPr>
        <w:t>ОБЕСПЕЧЕНИЕ СОПРОВОЖДЕНИЯ РЕАЛИЗАЦИИ ФГОС</w:t>
      </w:r>
    </w:p>
    <w:p>
      <w:pPr>
        <w:pStyle w:val="Normal"/>
        <w:ind w:right="-72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Формирование комплексного методического обеспечения основных профессиональных образовательных программ профессий техникума для реализации ФГОС СП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417"/>
        <w:gridCol w:w="212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разработка новых локальных актов согласно ФГОС СПО, ФЗ «Об образовании в РФ», приказов Минобрнау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.-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, УВР, юрисконсульт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репода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Самостоятельная работа обучающихся при реализации ФГОС специальностей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ind w:right="-72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72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72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ВЫШЕНИЕ УРОВНЯ КВАЛИФИКАЦИИ И ПРОФЕССИОНАЛЬНОГО МАСТЕРСТВА ПЕДАГОГИЧЕСКИХ РАБОТНИКОВ</w:t>
      </w:r>
    </w:p>
    <w:p>
      <w:pPr>
        <w:pStyle w:val="Normal"/>
        <w:shd w:fill="FFFFFF" w:val="clear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4"/>
        <w:gridCol w:w="1701"/>
        <w:gridCol w:w="184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56775</wp:posOffset>
                      </wp:positionH>
                      <wp:positionV relativeFrom="paragraph">
                        <wp:posOffset>3627755</wp:posOffset>
                      </wp:positionV>
                      <wp:extent cx="0" cy="3117850"/>
                      <wp:effectExtent l="381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9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8.25pt,285.65pt" to="768.25pt,531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</w:rPr>
              <w:t>План работы по аттестации педагогических работ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Итоги аттестации педагогических работников за 2015-16 учебный год. Обновление базы данных о педагогических работниках Енисейского многопрофильного техникума и Раздолинского  филиала, имеющих квалификационные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методист 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ттестац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подготовка представлений на аттестующихся работников и отправка их в отдел аттес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МК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вещание преподавателей:</w:t>
            </w:r>
          </w:p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- нормативно-правовая база аттестации;</w:t>
            </w:r>
          </w:p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- порядок прохождения аттестации;</w:t>
            </w:r>
          </w:p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- требования к квалификационным характеристикам;</w:t>
            </w:r>
          </w:p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- требования, предъявляемые к преподавателю, претендующему на первую и высшую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Прием заявлений от педагогических работников на аттестацию на квалификационные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етодист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рафика проведения аттестации и определение состава эксперт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методист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Посещение открытых мероприятий аттестуемых. Анализ, рекоменд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графиков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/>
            </w:pPr>
            <w:r>
              <w:rPr>
                <w:color w:val="000000"/>
              </w:rPr>
              <w:t>Подготовка аттестационных документов педагогов на первую квалификационную категорию в Аттестационную комиссию Министерства образования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 итогам проведения экспертизы профессионал. деятельности аттесту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лены аттестационной комиссии</w:t>
            </w:r>
            <w:r>
              <w:rPr/>
              <w:t xml:space="preserve">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/>
            </w:pPr>
            <w:r>
              <w:rPr/>
              <w:t>Подготовка проектов распорядительных приказов по Енисейскому техникуму и Раздолинскому филиалу об итогах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отдела кад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/>
            </w:pPr>
            <w:r>
              <w:rPr/>
              <w:t xml:space="preserve">Ознакомление с решением об итогах аттестации (аттестационный лист). Внесение записей в трудовые книжки аттестовавшихся педаг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 итогам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отдела кадров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right="101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аттестации педагогических работников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725" w:hanging="0"/>
              <w:rPr/>
            </w:pPr>
            <w:r>
              <w:rPr/>
              <w:t>Вирт Т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 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 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  исполн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еподавателей на   курсах повышения квалифик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Зам.   директора по УПР,методис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разова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   и мастера п/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ередового   педагогического опыта учебной деятельности, работы классного руководителя,   зав. кабинет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Зам.   директора по УПР, методис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подготовке   к очередной аттестации с целью повышения или подтверждения профессионального   уровня преподавате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Зам.   директора по УПР, методис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редоточение в   методическом кабинете материалов по передовому педагогическому опыт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етодист,   председатели МК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нутритехникумовское   повышение квалифик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етодист,   преподаватели, председатели МК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Оборудование и оформление методического кабинета</w:t>
      </w:r>
    </w:p>
    <w:tbl>
      <w:tblPr>
        <w:tblW w:w="10207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954"/>
        <w:gridCol w:w="1701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 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  рабо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  исполн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ять методический   кабинет методической литературой по вопросам обучения и воспит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ст, 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работу по   систематизации входящей документ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учебного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ст,  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  оформлению методического портфолио преподавате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  течение учебного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,   председатели ПЦК, преподаватели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ind w:right="-7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5" w:hanging="0"/>
        <w:rPr>
          <w:b/>
          <w:b/>
          <w:bCs/>
        </w:rPr>
      </w:pPr>
      <w:r>
        <w:rPr/>
        <w:drawing>
          <wp:inline distT="0" distB="0" distL="0" distR="0">
            <wp:extent cx="6329680" cy="870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82"/>
        <w:gridCol w:w="1389"/>
        <w:gridCol w:w="2126"/>
      </w:tblGrid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опросы для обсу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>
          <w:trHeight w:val="3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Выборы секретар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 рассмотрении плана работы методического совета на 2016-2017 уч. го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О подготовке учебно-методической документации на 2016-2017 уч. год. Обновление содержания рабочих програм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О рассмотрении плана работы над единой методической темой Енисейского многопрофильного технику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О повышении уровня педагогического мастерства педагогических работников в 2016-2017 учебном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left" w:pos="629" w:leader="none"/>
              </w:tabs>
              <w:rPr/>
            </w:pPr>
            <w:r>
              <w:rPr/>
              <w:t>6. О подготовке к государственной аккредитаци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. О рассмотрении методических разработок преподавателей.</w:t>
            </w:r>
          </w:p>
          <w:p>
            <w:pPr>
              <w:pStyle w:val="Normal"/>
              <w:shd w:fill="FFFFFF" w:val="clea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/>
              <w:t>1. О выполнении решений МС №1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 направлениях  внутритехникумовского контроля за образовательным процессо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Об итогах формирования фонда оценочных средств ОПОП профессий СПО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C00000"/>
              </w:rPr>
              <w:t xml:space="preserve">. </w:t>
            </w:r>
            <w:r>
              <w:rPr/>
              <w:t>О методической работе преподавателя</w:t>
            </w:r>
            <w:r>
              <w:rPr>
                <w:color w:val="C0000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 повышении эффективности работы классного руководител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6. </w:t>
            </w:r>
            <w:r>
              <w:rPr>
                <w:bCs/>
              </w:rPr>
              <w:t>О рассмотрении методических разработок преподавател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1.О выполнении решений МС №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2.Об итогах промежуточной аттес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удентов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еместр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 О состоянии учебно-воспитательной работы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 Об организации практического обучения на 3-х курсах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  <w:r>
              <w:rPr>
                <w:bCs/>
              </w:rPr>
              <w:t>О рассмотрении методических разработок преподавател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 выполнении решений МС №3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 Об итогах работы по адаптации обучающихся нового прием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. О подготовке к проведению педсовета по теме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____________________________________________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. </w:t>
            </w:r>
            <w:r>
              <w:rPr>
                <w:bCs/>
              </w:rPr>
              <w:t>О рассмотрении методических разработок преподавател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 О выполнении решений МС №4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 Об итогах внутритехникумовского контроля по направлениям деятельност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 Об итогах работы по повышению профессионального мастерства педагог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 Итоги методической работы  за 2016-17 учебный год. Задачи на следующий уч.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bCs/>
              </w:rPr>
              <w:t>О рассмотрении методических разработок преподавател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72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165" cy="8787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 xml:space="preserve">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499"/>
        <w:gridCol w:w="1534"/>
      </w:tblGrid>
      <w:tr>
        <w:trPr>
          <w:trHeight w:val="14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 подготовки, написания и защиты реферата, контрольной и курсовой работы (проект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уль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ро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одическая работа преподавателя в условиях реализации ФГОС. Консуль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обучения в СПО:</w:t>
            </w:r>
          </w:p>
          <w:p>
            <w:pPr>
              <w:pStyle w:val="Normal"/>
              <w:jc w:val="both"/>
              <w:rPr/>
            </w:pPr>
            <w:r>
              <w:rPr/>
              <w:t>-лекция. Виды лекций. Приемы и методы активизации лекцион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семинарские занятия. Структура семинарского занятия и методика его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абораторно-практические занятия. </w:t>
            </w:r>
          </w:p>
          <w:p>
            <w:pPr>
              <w:pStyle w:val="Normal"/>
              <w:jc w:val="both"/>
              <w:rPr/>
            </w:pPr>
            <w:r>
              <w:rPr/>
              <w:t>Методы проведения практических занятий:</w:t>
            </w:r>
          </w:p>
          <w:p>
            <w:pPr>
              <w:pStyle w:val="Normal"/>
              <w:rPr/>
            </w:pPr>
            <w:r>
              <w:rPr/>
              <w:t>- игровые формы проведения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. Дидактические основы эффективности учебн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нтроля и оценки знаний студентов. Входной, текущий и итоговый контроль. Методика проведения зачетов и экзаменов.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ических средств обучения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аттестации  преподав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открытых занятий различных организационных форм обучения молодыми преподавател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1755" cy="8807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4997"/>
        <w:gridCol w:w="1530"/>
        <w:gridCol w:w="2718"/>
      </w:tblGrid>
      <w:tr>
        <w:trPr>
          <w:trHeight w:val="95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участия педагогов в конкурсах, НПК, выставках краевого и федерального уровн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Вирт Т.И. методист</w:t>
            </w:r>
          </w:p>
        </w:tc>
      </w:tr>
      <w:tr>
        <w:trPr>
          <w:trHeight w:val="91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образование педагогов. Выполнение планов повышения педагогического мастерства преподавател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и М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4540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4540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460" w:leader="none"/>
          <w:tab w:val="left" w:pos="4540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460" w:leader="none"/>
          <w:tab w:val="left" w:pos="4540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400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460" w:leader="none"/>
          <w:tab w:val="left" w:pos="1843" w:leader="none"/>
          <w:tab w:val="left" w:pos="1985" w:leader="none"/>
          <w:tab w:val="left" w:pos="2127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мастерами производственного обучения</w:t>
      </w:r>
    </w:p>
    <w:p>
      <w:pPr>
        <w:pStyle w:val="Normal"/>
        <w:tabs>
          <w:tab w:val="clear" w:pos="708"/>
          <w:tab w:val="left" w:pos="460" w:leader="none"/>
          <w:tab w:val="left" w:pos="1843" w:leader="none"/>
          <w:tab w:val="left" w:pos="1985" w:leader="none"/>
          <w:tab w:val="left" w:pos="2127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писок мастеров производственного обуч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елоножко Петр Николаевич  - мастер производственного обучения по профессии «Автомеханик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рыхин Александр Александрович - мастер производственного обучения по профессии «Штукатур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нтонова Лариса Константиновна  - мастер производственного обучения по профессии «Автомеханик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аковская Ирина Владимировна - мастер производственного обучения по профессии «Повар, кондитер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чумова Тамара Николаевна - мастер производственного обучения по профессии «Штукатур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знецова Наталья Викторовна - мастер производственного обучения по профессии «Маляр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тарикова Татьяна Анатольевна - мастер производственного обучения по профессии «Швея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авицкая Людмила Михайловна - мастер производственного обучения по профессии «Продавец, контролёр-кассир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зиковская Лариса Ивановна - мастер производственного обучения по профессии «Швея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пов Александр Сергеевич  - мастер производственного обучения по профессии «Автомеханик»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842"/>
        <w:gridCol w:w="2552"/>
      </w:tblGrid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п\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3760" w:leader="none"/>
              </w:tabs>
              <w:rPr/>
            </w:pPr>
            <w:r>
              <w:rPr/>
              <w:t>Планирующая документация  мастера производственного обучения  согласно требованиям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Вирт Т.И. методист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Курсовая подготовка мастеров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Вирт Т.И. методист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Аттестация мастеров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Председатели МК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Охрана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Инженер по ТБ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Задача: </w:t>
      </w:r>
      <w:r>
        <w:rPr/>
        <w:t xml:space="preserve">Содействовать совершенствованию системы внутритехникумовского контроля за образовательным процессом Раздолинского филиала через </w:t>
      </w:r>
      <w:r>
        <w:rPr>
          <w:color w:val="000000"/>
        </w:rPr>
        <w:t xml:space="preserve">организацию контроля по основным направлениям деятельности учебно-методического отдела для  повышения качества подготовки выпускников (через развитие профессиональной компетентности педагогических работников, проведение анализа и совершенствование методической работы)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4"/>
        <w:gridCol w:w="1081"/>
        <w:gridCol w:w="1216"/>
        <w:gridCol w:w="1217"/>
        <w:gridCol w:w="1352"/>
        <w:gridCol w:w="1351"/>
        <w:gridCol w:w="1081"/>
      </w:tblGrid>
      <w:tr>
        <w:trPr>
          <w:trHeight w:val="786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контро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контрол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контрол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контро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20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106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Совещание с председателями МК -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ординация работы М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е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и М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.-обобща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инар, беседа, консультац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</w:tr>
      <w:tr>
        <w:trPr>
          <w:trHeight w:val="2575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осещение занятий с целью контроля соблюдения единых требований к проведению занятий. - Анализ соблюдения преподавателями единых требований, оказание методической помощи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пода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й, предупредительны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но-обобща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ение занятий, наблюдение, бесе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седатели МК</w:t>
            </w:r>
          </w:p>
        </w:tc>
      </w:tr>
      <w:tr>
        <w:trPr>
          <w:trHeight w:val="1999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Контроль готовности КМО профессий.  Оценка качества подготовкиобучающихся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-обобща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анали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</w:tr>
      <w:tr>
        <w:trPr>
          <w:trHeight w:val="1414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Контроль соответствия КМО ОПОП требованиям ФГОС. -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ст, преподавател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предите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ый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.-обобща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докум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ст</w:t>
            </w:r>
          </w:p>
        </w:tc>
      </w:tr>
      <w:tr>
        <w:trPr>
          <w:trHeight w:val="862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Контроль работы МК (по итогам учебного го</w:t>
              <w:softHyphen/>
              <w:t>да)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седатели М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а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еседован анализ, про</w:t>
              <w:softHyphen/>
              <w:t>верка докум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</w:rPr>
              <w:t>методист</w:t>
            </w:r>
          </w:p>
        </w:tc>
      </w:tr>
      <w:tr>
        <w:trPr>
          <w:trHeight w:val="1555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Контроль выполнения графика взаимопосещений занятий преподавателям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, проверка докум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и МК</w:t>
            </w:r>
          </w:p>
        </w:tc>
      </w:tr>
      <w:tr>
        <w:trPr>
          <w:trHeight w:val="1774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Контроль за ведением документации методического совета.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и оценка качества ведения, оформления данных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июн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ретарь  М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контроль Обзорный Предупредительны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зорный контрол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докум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center"/>
        <w:rPr/>
      </w:pPr>
      <w:r>
        <w:rPr/>
        <w:t>Методист:                                                                                   ______________  Т.И.  Вирт</w:t>
      </w:r>
    </w:p>
    <w:p>
      <w:pPr>
        <w:pStyle w:val="Normal"/>
        <w:ind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0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4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1E1E1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sz w:val="36"/>
      <w:szCs w:val="24"/>
    </w:rPr>
  </w:style>
  <w:style w:type="character" w:styleId="3">
    <w:name w:val="Заголовок 3 Знак"/>
    <w:basedOn w:val="Style7"/>
    <w:qFormat/>
    <w:rPr>
      <w:sz w:val="32"/>
      <w:szCs w:val="24"/>
    </w:rPr>
  </w:style>
  <w:style w:type="character" w:styleId="4">
    <w:name w:val="Заголовок 4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32"/>
      <w:szCs w:val="24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Style14">
    <w:name w:val="Подзаголовок Знак"/>
    <w:basedOn w:val="Style7"/>
    <w:qFormat/>
    <w:rPr>
      <w:b/>
      <w:bCs/>
      <w:caps/>
      <w:shadow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7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3080" w:leader="none"/>
      </w:tabs>
      <w:ind w:right="-108" w:hanging="0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3080" w:leader="none"/>
      </w:tabs>
      <w:ind w:right="-1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720" w:right="-72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color w:val="000000"/>
      <w:kern w:val="2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hadow/>
      <w:sz w:val="36"/>
    </w:rPr>
  </w:style>
  <w:style w:type="paragraph" w:styleId="212">
    <w:name w:val="Основной текст с отступом 21"/>
    <w:basedOn w:val="Normal"/>
    <w:qFormat/>
    <w:pPr>
      <w:ind w:left="4860" w:hanging="4860"/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9:00Z</dcterms:created>
  <dc:creator>Методист</dc:creator>
  <dc:description/>
  <cp:keywords/>
  <dc:language>en-US</dc:language>
  <cp:lastModifiedBy>user</cp:lastModifiedBy>
  <cp:lastPrinted>2016-11-01T11:48:00Z</cp:lastPrinted>
  <dcterms:modified xsi:type="dcterms:W3CDTF">2016-11-01T04:57:00Z</dcterms:modified>
  <cp:revision>71</cp:revision>
  <dc:subject/>
  <dc:title/>
</cp:coreProperties>
</file>