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099"/>
        <w:gridCol w:w="1566"/>
        <w:gridCol w:w="211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общеобразовательным дисциплинам за 1-е полугод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Литературно-музыкальная гости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 Е.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конференции по теме: «Моя будущая професс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оклад на тему: «Техника и методика проведения демонстрационного эксперимента на уроках физики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Открытый урок по физик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Анализ открытого уро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Анализ и интерпретация художественного текста на уроках литературы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литературе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Активизация мыслительной деятельности на уроках математики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математике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ого урока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 Е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П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 по теме: «Моя будущая профессия»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конференции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: «Использование инновационных технологий на уроках биологии для повышения качества обучения»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биологии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ого урока</w:t>
            </w:r>
          </w:p>
          <w:p>
            <w:pPr>
              <w:pStyle w:val="Style17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Е.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К за 2016 -2017учебный год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проекта плана работы МК на 2017-2018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кабине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К общеобразовательных дисципл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М. Б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7:00Z</dcterms:created>
  <dc:creator>Елена</dc:creator>
  <dc:description/>
  <cp:keywords/>
  <dc:language>en-US</dc:language>
  <cp:lastModifiedBy>user</cp:lastModifiedBy>
  <cp:lastPrinted>2016-10-20T13:40:00Z</cp:lastPrinted>
  <dcterms:modified xsi:type="dcterms:W3CDTF">2016-11-01T05:24:00Z</dcterms:modified>
  <cp:revision>12</cp:revision>
  <dc:subject/>
  <dc:title/>
</cp:coreProperties>
</file>