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40"/>
          <w:rFonts w:cs="Times New Roman" w:ascii="Times New Roman" w:hAnsi="Times New Roman"/>
          <w:b/>
          <w:sz w:val="28"/>
        </w:rPr>
        <w:t>Списки групп</w:t>
      </w:r>
    </w:p>
    <w:p>
      <w:pPr>
        <w:pStyle w:val="Normal"/>
        <w:jc w:val="center"/>
        <w:rPr>
          <w:rStyle w:val="C40"/>
          <w:rFonts w:ascii="Times New Roman" w:hAnsi="Times New Roman" w:cs="Times New Roman"/>
          <w:b/>
          <w:b/>
          <w:sz w:val="28"/>
        </w:rPr>
      </w:pPr>
      <w:r>
        <w:rPr>
          <w:rStyle w:val="C40"/>
          <w:rFonts w:cs="Times New Roman" w:ascii="Times New Roman" w:hAnsi="Times New Roman"/>
          <w:b/>
          <w:sz w:val="28"/>
        </w:rPr>
        <w:t>23.01.08 Слесарь по ремонту строительных машин, квалификация: слесарь по ремонту автомобилей (25 бюджетных мест)</w:t>
      </w:r>
    </w:p>
    <w:p>
      <w:pPr>
        <w:pStyle w:val="Normal"/>
        <w:jc w:val="center"/>
        <w:rPr/>
      </w:pPr>
      <w:r>
        <w:rPr>
          <w:rStyle w:val="C40"/>
          <w:rFonts w:cs="Times New Roman" w:ascii="Times New Roman" w:hAnsi="Times New Roman"/>
          <w:b/>
          <w:sz w:val="28"/>
        </w:rPr>
        <w:t>Группа №11-СпР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классный руководитель Чалбышева И. 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сов Андрей Аркадь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абурда Виктор Вадим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енко Максим Никола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 Александр Серге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йнбергер Эдуард Серге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ченко Вячеслав Вячеслав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ова Вероника Александровн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енко Дниил Александр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гашов Кирилл Комилжон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х Анастасия Владимировн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 Александр Валентин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ных Владимир Дмитри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ор Светлана Игоревн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ков Александр Владимир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Арсений Иван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енский Максим Алексе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лова Татьяна Григорьевн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 Максим Андре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 Егор Михайл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патов Вячеслав Олег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цкий Матвей Виктор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ранков Никита Андреевич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енко Артем Викторо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урыгина Максимилианна Ивановн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ш Алексей Евген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1.05 Сварщик (ручной и частично механизированной сварки(наплавки), квалификация: Сварщ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13-С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классный руководитель Гуделис Н. Н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ьев Николай Виталь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руков Семён Иван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арев Илья Викто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ин Гермаген Никола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ин Марк Никола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добин Андриян Викто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ппе Данил Александ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ев Степан Андре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деев Артём Василь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шов Иван Александ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ин Артём Серге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макова Алена Александровна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ных Антон Валентин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нев Илья Алексе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еневич Никита Леонид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юков Андрей Алексе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 Матфей Владими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имов Егор Викто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шко Тимофей Петро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йлов Антон Никола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утин Кирилл Никола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алитка Степан Андре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юков Денис Никола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ганов Севастьян Дмитриевич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ышкин Иван Евгеньевич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1.05 Сварщик (ручной и частично механизированной сварки(наплавки), квалификация: Сварщик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19-Св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классный руководитель Карташова Г. 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ш Сергей Серг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 Сергей Александр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диктов Антон Алекс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ов Роман Алекс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нанов Валерий Фарит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ов Павел Павл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унцова Виола Алексеевн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ентьев Дмитрий Демид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уцкий Леонид Серг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зин Имран Руслан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гов Даниил Владимир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ович Артем Александр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тяев Илья Евгень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х Ефим Денис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вцов Дмитрий Никола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 Евгений Владислав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вандовский Илья Серг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ков Дмитрий Андр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ых Сергей Серг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аров Максим Серге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ин Вячеслав Юрь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юков Артем Николае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чева Виктория Валентиновн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мылов Николай Иванович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уфлер Софья Николаевн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Style w:val="C40"/>
          <w:rFonts w:cs="Times New Roman" w:ascii="Times New Roman" w:hAnsi="Times New Roman"/>
          <w:b/>
          <w:sz w:val="28"/>
        </w:rPr>
        <w:t>43.02.15 Поварское и кондитерское дело (25 бюджетных мест)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12-ПиКД</w:t>
      </w:r>
    </w:p>
    <w:p>
      <w:pPr>
        <w:pStyle w:val="Style16"/>
        <w:spacing w:before="0" w:after="0"/>
        <w:ind w:left="360" w:hanging="0"/>
        <w:contextualSpacing/>
        <w:jc w:val="center"/>
        <w:rPr>
          <w:rStyle w:val="C40"/>
          <w:rFonts w:ascii="Times New Roman" w:hAnsi="Times New Roman" w:cs="Times New Roman"/>
          <w:sz w:val="24"/>
        </w:rPr>
      </w:pPr>
      <w:r>
        <w:rPr>
          <w:b/>
        </w:rPr>
        <w:t>классный руководитель Меркулова Е. М.</w:t>
      </w:r>
    </w:p>
    <w:p>
      <w:pPr>
        <w:pStyle w:val="Style16"/>
        <w:spacing w:before="0" w:after="0"/>
        <w:ind w:left="0" w:hanging="0"/>
        <w:contextualSpacing/>
        <w:rPr>
          <w:rStyle w:val="C40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ндронова Ангелина Михайл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кьев Валерий Михайл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Мирослава Вячеслав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а Дарья Никола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 Алина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рных Татьяна Владими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маков Роман Сергее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руева Виктория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а Светлана Алексе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а Ксения Максим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ьников Дмитрий Сергее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ерчак Елизавета Евгень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ева Юлия Григорь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зуллаева Дарья Никола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а Людмила Владимировна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пригора Вероника Серге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ова Диана Владими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матова Карина Алексе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ых Роман Эдуард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ина Александра Павл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ловская Анастасия Евгень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ппе Эльвира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р Владислав Игор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1.05 Сварщик (ручной и частично механизированной сварки(наплавки), квалификация: Сварщик (25 бюджетных мест)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17-Св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классный руководитель Савицкая Л. 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нов Константин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орина Вероника Ивано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кутов Сергей Дмитри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ыков Чаян Агым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ценко Дмитрий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пова Мария Андрее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драк Михаил Его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Кирилл Евгень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ей Данил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асова Наталья Викторо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ырев Евгений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дубцева Ксения Александ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rStyle w:val="C60"/>
          <w:rFonts w:cs="Times New Roman" w:ascii="Times New Roman" w:hAnsi="Times New Roman"/>
          <w:b/>
          <w:sz w:val="28"/>
        </w:rPr>
        <w:t>на базе общеобразовательных школ по адаптивной образовательной программе</w:t>
      </w:r>
    </w:p>
    <w:p>
      <w:pPr>
        <w:pStyle w:val="Normal"/>
        <w:spacing w:before="0" w:after="0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rStyle w:val="C60"/>
          <w:rFonts w:cs="Times New Roman" w:ascii="Times New Roman" w:hAnsi="Times New Roman"/>
          <w:b/>
          <w:sz w:val="28"/>
        </w:rPr>
        <w:t>18511 Слесарь по ремонту автомобилей</w:t>
      </w:r>
    </w:p>
    <w:p>
      <w:pPr>
        <w:pStyle w:val="Normal"/>
        <w:spacing w:before="0" w:after="0"/>
        <w:jc w:val="center"/>
        <w:rPr/>
      </w:pPr>
      <w:r>
        <w:rPr>
          <w:rStyle w:val="C60"/>
          <w:rFonts w:cs="Times New Roman" w:ascii="Times New Roman" w:hAnsi="Times New Roman"/>
          <w:b/>
          <w:sz w:val="28"/>
        </w:rPr>
        <w:t>Группа №14-СпРА</w:t>
      </w:r>
    </w:p>
    <w:p>
      <w:pPr>
        <w:pStyle w:val="Normal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b/>
        </w:rPr>
        <w:t>классный руководитель Казакова А. 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Гордеев Иван Евгенье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яшкин Александр Дмитрие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Илья Сергее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отов Тимофей Викторо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ус Альберт Александро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хин Юрий Юрье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пп Иван Юрьеви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шев Александр Максимович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rStyle w:val="C60"/>
          <w:rFonts w:cs="Times New Roman" w:ascii="Times New Roman" w:hAnsi="Times New Roman"/>
          <w:b/>
          <w:sz w:val="28"/>
        </w:rPr>
        <w:t>18511 Слесарь по ремонту автомобилей</w:t>
      </w:r>
    </w:p>
    <w:p>
      <w:pPr>
        <w:pStyle w:val="Normal"/>
        <w:spacing w:before="0" w:after="0"/>
        <w:jc w:val="center"/>
        <w:rPr/>
      </w:pPr>
      <w:r>
        <w:rPr>
          <w:rStyle w:val="C60"/>
          <w:rFonts w:cs="Times New Roman" w:ascii="Times New Roman" w:hAnsi="Times New Roman"/>
          <w:b/>
          <w:sz w:val="28"/>
        </w:rPr>
        <w:t>Группа №15-СпРА</w:t>
      </w:r>
    </w:p>
    <w:p>
      <w:pPr>
        <w:pStyle w:val="Normal"/>
        <w:spacing w:before="0" w:after="0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b/>
        </w:rPr>
        <w:t>классный руководитель Казакова А. Н.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Давыдов Рудольф Игоре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Иванов Алексей Денисо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Изотов Евгений Георгие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Конев Сергей Николае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Магер Валентин Дмитрие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Парасочкин Андрей Вадимо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Тимашенков Артем Павлович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rPr/>
      </w:pPr>
      <w:r>
        <w:rPr>
          <w:rStyle w:val="C60"/>
          <w:rFonts w:cs="Times New Roman" w:ascii="Times New Roman" w:hAnsi="Times New Roman"/>
          <w:sz w:val="24"/>
        </w:rPr>
        <w:t>Яровой Ярослав Сергеевич</w:t>
      </w:r>
    </w:p>
    <w:p>
      <w:pPr>
        <w:pStyle w:val="Normal"/>
        <w:spacing w:before="0" w:after="0"/>
        <w:ind w:left="360" w:hanging="0"/>
        <w:rPr>
          <w:rStyle w:val="C60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675 Повар</w:t>
      </w:r>
    </w:p>
    <w:p>
      <w:pPr>
        <w:pStyle w:val="Normal"/>
        <w:spacing w:before="0" w:after="0"/>
        <w:jc w:val="center"/>
        <w:rPr/>
      </w:pPr>
      <w:r>
        <w:rPr>
          <w:rStyle w:val="C60"/>
          <w:rFonts w:cs="Times New Roman" w:ascii="Times New Roman" w:hAnsi="Times New Roman"/>
          <w:b/>
          <w:sz w:val="28"/>
        </w:rPr>
        <w:t>Группа №16-П</w:t>
      </w:r>
    </w:p>
    <w:p>
      <w:pPr>
        <w:pStyle w:val="Normal"/>
        <w:spacing w:before="0" w:after="0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b/>
        </w:rPr>
        <w:t>классный руководитель Ганжула Е. 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станина Екатерина Евгеньевн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нова Виктория Павловн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ь Илья Сергеевич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митриев Кирилл Сергеевич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нникова Ольга Васильевн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а Екатерина Викторовн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ульча Ульяна Константиновн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лихов Виктор Викторович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супова Аделина Ильясов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675 Повар</w:t>
      </w:r>
    </w:p>
    <w:p>
      <w:pPr>
        <w:pStyle w:val="Normal"/>
        <w:jc w:val="center"/>
        <w:rPr/>
      </w:pPr>
      <w:r>
        <w:rPr>
          <w:rStyle w:val="C60"/>
          <w:rFonts w:cs="Times New Roman" w:ascii="Times New Roman" w:hAnsi="Times New Roman"/>
          <w:b/>
          <w:sz w:val="28"/>
        </w:rPr>
        <w:t>Группа №18-П</w:t>
      </w:r>
    </w:p>
    <w:p>
      <w:pPr>
        <w:pStyle w:val="Normal"/>
        <w:jc w:val="center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b/>
        </w:rPr>
        <w:t>классный руководитель Ганжула Е. 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таназевич Елизавета Андрее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ногова Елизавета Николае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язьмина Анастасия Игорева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докимова Елизавета Олего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ова Анастасия Александро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ин Владислав Серге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люгина Маргарита Ивановн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нова Анастасия Вячеславо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а Юлия Валерьевна</w:t>
      </w:r>
    </w:p>
    <w:sectPr>
      <w:type w:val="nextPage"/>
      <w:pgSz w:w="11906" w:h="16838"/>
      <w:pgMar w:left="720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0">
    <w:name w:val="c40"/>
    <w:basedOn w:val="Style14"/>
    <w:qFormat/>
    <w:rPr/>
  </w:style>
  <w:style w:type="character" w:styleId="C60">
    <w:name w:val="c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4:00Z</dcterms:created>
  <dc:creator>buh001</dc:creator>
  <dc:description/>
  <cp:keywords/>
  <dc:language>en-US</dc:language>
  <cp:lastModifiedBy>buh001</cp:lastModifiedBy>
  <cp:lastPrinted>2025-08-28T14:42:00Z</cp:lastPrinted>
  <dcterms:modified xsi:type="dcterms:W3CDTF">2025-08-28T07:44:00Z</dcterms:modified>
  <cp:revision>2</cp:revision>
  <dc:subject/>
  <dc:title/>
</cp:coreProperties>
</file>