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40"/>
          <w:rFonts w:ascii="Times New Roman" w:hAnsi="Times New Roman" w:cs="Times New Roman"/>
          <w:b/>
          <w:b/>
          <w:sz w:val="28"/>
        </w:rPr>
      </w:pPr>
      <w:r>
        <w:rPr>
          <w:rStyle w:val="C40"/>
          <w:rFonts w:cs="Times New Roman" w:ascii="Times New Roman" w:hAnsi="Times New Roman"/>
          <w:b/>
          <w:sz w:val="28"/>
        </w:rPr>
        <w:t>Список, рекомендованный к зачисл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Style w:val="C40"/>
          <w:rFonts w:cs="Times New Roman" w:ascii="Times New Roman" w:hAnsi="Times New Roman"/>
          <w:b/>
          <w:sz w:val="28"/>
        </w:rPr>
        <w:t>23.01.08 Слесарь по ремонту строительных машин, квалификация: слесарь по ремонту автомобилей (25 бюджетных мест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сов Андрей Аркадь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абурда Виктор Вадим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енко Максим Никола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 Александр Серге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йнбергер Эдуард Серге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ченко Вячеслав Вячеслав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ова Вероника Александровн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енко Дниил Александр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гашов Кирилл Комилжон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х Анастасия Владимировн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 Александр Валентин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ных Владимир Дмитри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ор Светлана Игоревн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ков Александр Владимир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Арсений Иван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енский Максим Алексе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лова Татьяна Григорьевн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 Максим Андре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 Егор Михайл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патов Вячеслав Олег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цкий Матвей Виктор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нков Никита Андрее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енко Артем Викторович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урыгина Максимилианна Ивановн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ш Алексей Евгеньеви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1.05 Сварщик (ручной и частично механизированной сварки(наплавки), квалификация: Сварщик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ьев Николай Виталь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ш Сергей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руков Семён Иван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 Сергей Александ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арев Илья Викто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диктов Антон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ин Гермаген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ин Марк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ов Роман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нанов Валерий Фарит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добин Андриян Викто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ов Павел Павл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ппе Данил Александ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унцова Виола Алексее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ев Степан Андр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ентьев Дмитрий Демид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деев Артём Василь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уцкий Леонид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зин Имран Руслан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ин Артём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гов Даниил Владими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макова Алена Александро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ович Артем Александ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ных Антон Валентин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тяев Илья Евгень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нев Илья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х Ефим Денис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еневич Никита Леонид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вцов Дмитрий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юков Андрей Алекс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 Евгений Владислав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 Матфей Владими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вандовский Илья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имов Егор Викто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ков Дмитрий Андр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шко Тимофей Петр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ых Сергей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йлов Антон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аров Максим Серг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утин Кирилл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кин Вячеслав Юрь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алитка Степан Андре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юков Артем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юков Денис Никола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чева Виктория Валентиновн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ганов Севастьян Дмитри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мылов Николай Ивано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ышкин Иван Евгеньеви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уфлер Софья Николаевн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0" w:hanging="0"/>
        <w:contextualSpacing/>
        <w:rPr>
          <w:rStyle w:val="C40"/>
          <w:rFonts w:ascii="Times New Roman" w:hAnsi="Times New Roman" w:cs="Times New Roman"/>
          <w:b/>
          <w:b/>
          <w:sz w:val="28"/>
        </w:rPr>
      </w:pPr>
      <w:r>
        <w:rPr>
          <w:rStyle w:val="C40"/>
          <w:rFonts w:cs="Times New Roman" w:ascii="Times New Roman" w:hAnsi="Times New Roman"/>
          <w:b/>
          <w:sz w:val="28"/>
        </w:rPr>
        <w:t>43.02.15 Поварское и кондитерское дело (25 бюджетных мест)</w:t>
      </w:r>
    </w:p>
    <w:p>
      <w:pPr>
        <w:pStyle w:val="Style16"/>
        <w:spacing w:before="0" w:after="0"/>
        <w:ind w:left="0" w:hanging="0"/>
        <w:contextualSpacing/>
        <w:rPr>
          <w:rStyle w:val="C40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ндронова Ангелина Михайл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кьев Валерий Михайл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Мирослава Вячеслав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а Дарья Никола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 Алина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рных Татьяна Владими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маков Роман Сергее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руева Виктория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а Светлана Алексе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а Ксения Максим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ьников Дмитрий Сергее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ерчак Елизавета Евгень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ева Юлия Григорь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зуллаева Дарья Никола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а Людмила Владимировна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пригора Вероника Серге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ова Диана Владими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матова Карина Алексе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ых Роман Эдуард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ина Александра Павл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ловская Анастасия Евгенье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ппе Эльвира Александро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р Владислав Игор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1.05 Сварщик (ручной и частично механизированной сварки(наплавки), квалификация: Сварщик (25 бюджетных мес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нов Константин Серге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орина Вероника Ивано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ш Александр Александро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кутов Сергей Дмитри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ыков Чаян Агымо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ценко Дмитрий Алексе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пова Мария Андрее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драк Михаил Егоро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ов Кирилл Евгень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стов Владимир Анатоль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ей Данил Алексее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асова Наталья Викто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rStyle w:val="C60"/>
          <w:rFonts w:cs="Times New Roman" w:ascii="Times New Roman" w:hAnsi="Times New Roman"/>
          <w:b/>
          <w:sz w:val="28"/>
        </w:rPr>
        <w:t>на базе общеобразовательных школ по адаптивной образовательной программе</w:t>
      </w:r>
    </w:p>
    <w:p>
      <w:pPr>
        <w:pStyle w:val="Normal"/>
        <w:rPr>
          <w:rStyle w:val="C60"/>
          <w:rFonts w:ascii="Times New Roman" w:hAnsi="Times New Roman" w:cs="Times New Roman"/>
          <w:b/>
          <w:b/>
          <w:sz w:val="28"/>
        </w:rPr>
      </w:pPr>
      <w:r>
        <w:rPr>
          <w:rStyle w:val="C60"/>
          <w:rFonts w:cs="Times New Roman" w:ascii="Times New Roman" w:hAnsi="Times New Roman"/>
          <w:b/>
          <w:sz w:val="28"/>
        </w:rPr>
        <w:t>18511 Слесарь по ремонту автомобиле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Магер Валентин Дмитри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ов Рудольф Игор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овой Ярослав Серге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еев Иван Евгень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ашенков Артем Павло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в Сергей Никола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ус Альберт Александро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тов Евгений Георги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Илья Серге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Алексей Денисо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сочкин Андрей Вадимо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хин Юрий Юрь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пп Иван Юрьевич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яшкин Александр Дмитриевич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675 Повар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митриев Кирилл Сергеевич 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нина Екатерина Евгенье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нникова Ольга Василье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нова Анастасия Вячеславо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а Юлия Валерье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ульча Ульяна Константино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лихов Виктор Викторович 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назевич Елизавета Андрее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а Екатерина Викторо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люгина Маргарита Ивановна 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супова Аделина Ильясо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ь Илья Сергеевич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докимова Елизавета Олего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ногова Елизавета Николаев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язьмина Анастасия Игоревана</w:t>
      </w:r>
    </w:p>
    <w:p>
      <w:pPr>
        <w:pStyle w:val="Style16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ин Владислав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0">
    <w:name w:val="c40"/>
    <w:basedOn w:val="Style14"/>
    <w:qFormat/>
    <w:rPr/>
  </w:style>
  <w:style w:type="character" w:styleId="C60">
    <w:name w:val="c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6:00Z</dcterms:created>
  <dc:creator>buh001</dc:creator>
  <dc:description/>
  <cp:keywords/>
  <dc:language>en-US</dc:language>
  <cp:lastModifiedBy>buh001</cp:lastModifiedBy>
  <cp:lastPrinted>2025-08-18T18:11:00Z</cp:lastPrinted>
  <dcterms:modified xsi:type="dcterms:W3CDTF">2025-08-18T12:05:00Z</dcterms:modified>
  <cp:revision>1</cp:revision>
  <dc:subject/>
  <dc:title/>
</cp:coreProperties>
</file>