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>
          <w:color w:val="0000FF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сентября 2022 г. N 7028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августа 2022 г. N 7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23.01.08 СЛЕСАРЬ ПО РЕМОНТУ СТРОИТЕЛЬНЫХ МА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4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23.01.08 Слесарь по ремонту строительных машин (далее - стандар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6">
        <w:r>
          <w:rPr>
            <w:rStyle w:val="InternetLink"/>
            <w:color w:val="0000FF"/>
          </w:rPr>
          <w:t>190629.08</w:t>
        </w:r>
      </w:hyperlink>
      <w:r>
        <w:rPr/>
        <w:t xml:space="preserve"> Слесарь по ремонту строительных машин, утвержденным приказом Министерства образования и науки Российской Федерации от 2 августа 2013 г. N 699 (зарегистрирован Министерством юстиции Российской Федерации 20 августа 2013 г., регистрационный N 29590), с изменениями, внесенными приказом Министерства образования и науки Российской Федерации от 9 апреля 2015 г. N 389 (зарегистрирован Министерством юстиции Российской Федерации 8 мая 2015 г., регистрационный N 37216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прекращается с 31 декаб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августа 2022 г. N 7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</w:t>
      </w:r>
    </w:p>
    <w:p>
      <w:pPr>
        <w:pStyle w:val="ConsPlusTitle"/>
        <w:jc w:val="center"/>
        <w:rPr/>
      </w:pPr>
      <w:r>
        <w:rPr/>
        <w:t>23.01.08 СЛЕСАРЬ ПО РЕМОНТУ СТРОИТЕЛЬНЫХ МАШИ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квалифицированных рабочих, служащих по профессии </w:t>
      </w:r>
      <w:hyperlink r:id="rId7">
        <w:r>
          <w:rPr>
            <w:rStyle w:val="InternetLink"/>
            <w:color w:val="0000FF"/>
          </w:rPr>
          <w:t>23.01.08</w:t>
        </w:r>
      </w:hyperlink>
      <w:r>
        <w:rPr/>
        <w:t xml:space="preserve"> Слесарь по ремонту строительных машин (далее соответственно - ФГОС СПО, образовательная программа, профессия) в соответствии с квалификацией квалифицированного рабочего, служащего "</w:t>
      </w:r>
      <w:r>
        <w:rPr>
          <w:highlight w:val="yellow"/>
        </w:rPr>
        <w:t>слесарь по ремонту строительных машин</w:t>
      </w:r>
      <w:r>
        <w:rPr/>
        <w:t>" &lt;1&gt;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Слесарь по ремонту автомобилей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Сварщик ручной дуговой сварки плавящимся покрытым электродо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9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профе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10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 и от 11 декабря 2020 г. N 712 (зарегистрирован Министерством юстиции Российской Федерации 25 декабря 2020 г., регистрационный N 618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форме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сновную образовательную программу, включенную в реестр примерных основных образовательных программ (далее - ПООП)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1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31, ст. 50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2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1.9. Срок получения образования по образовательной программе, вне зависимости от применяемых образовательных технологий,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среднего общего образования - 10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азе основного общего образования - 1 год 10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 составляет не более срока получ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1. Конкретный срок получения образования по индивидуальному учебному плану, в том числе при ускоренном обучении, определяются образовательной организацией самостоятельно в пределах сроков, установленных </w:t>
      </w:r>
      <w:hyperlink w:anchor="P61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68"/>
      <w:bookmarkEnd w:id="3"/>
      <w:r>
        <w:rPr/>
        <w:t xml:space="preserve">1.13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</w:t>
      </w:r>
      <w:hyperlink r:id="rId13">
        <w:r>
          <w:rPr>
            <w:rStyle w:val="InternetLink"/>
            <w:color w:val="0000FF"/>
          </w:rPr>
          <w:t>17</w:t>
        </w:r>
      </w:hyperlink>
      <w:r>
        <w:rPr/>
        <w:t xml:space="preserve"> Транспорт, </w:t>
      </w:r>
      <w:hyperlink r:id="rId14">
        <w:r>
          <w:rPr>
            <w:rStyle w:val="InternetLink"/>
            <w:color w:val="0000FF"/>
          </w:rPr>
          <w:t>28</w:t>
        </w:r>
      </w:hyperlink>
      <w:r>
        <w:rPr/>
        <w:t xml:space="preserve"> Производство машин и оборудования, </w:t>
      </w:r>
      <w:hyperlink r:id="rId15">
        <w:r>
          <w:rPr>
            <w:rStyle w:val="InternetLink"/>
            <w:color w:val="0000FF"/>
          </w:rPr>
          <w:t>31</w:t>
        </w:r>
      </w:hyperlink>
      <w:r>
        <w:rPr/>
        <w:t xml:space="preserve"> Автомобилестроение, </w:t>
      </w:r>
      <w:hyperlink r:id="rId16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деятельности в промышленности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17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4. При разработке образовательной программы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82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82"/>
      <w:bookmarkEnd w:id="4"/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25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менее 61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менее 5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29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8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ариативная часть образовательной программы не менее 2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</w:t>
      </w:r>
      <w:r>
        <w:rPr>
          <w:b/>
        </w:rPr>
        <w:t>основных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ОП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9"/>
      <w:bookmarkEnd w:id="5"/>
      <w:r>
        <w:rPr/>
        <w:t>2.4. Образовательная программа разрабатывается образовательной организацией в соответствии с ФГОС СПО и с учетом соответствующей ПООП и предполагает освоение следующих видов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и ремонт систем, узлов, агрегатов строительных маш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и ремонт систем, узлов, приборов автомоби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5. </w:t>
      </w:r>
      <w:r>
        <w:rPr>
          <w:highlight w:val="yellow"/>
        </w:rPr>
        <w:t xml:space="preserve">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109">
        <w:r>
          <w:rPr>
            <w:rStyle w:val="InternetLink"/>
            <w:color w:val="0000FF"/>
            <w:highlight w:val="yellow"/>
          </w:rPr>
          <w:t>пункте 2.4</w:t>
        </w:r>
      </w:hyperlink>
      <w:r>
        <w:rPr>
          <w:highlight w:val="yellow"/>
        </w:rPr>
        <w:t xml:space="preserve"> ФГОС СПО, в рамках вариативной ч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, "Основы финансовой грамот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объем дисциплины "Безопасность жизнедеятельности" не может быть менее 36 академических часов, из них на освоение основ военной службы (для юношей) - не менее 24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Материаловедение", "Черчение", "Электротехник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</w:t>
      </w:r>
      <w:hyperlink w:anchor="P10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Объем профессионального модуля составляет не менее 4 зачетных еди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квалифицированного рабочего, служащего, указанной в </w:t>
      </w:r>
      <w:hyperlink w:anchor="P40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29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таблица N 2), предусмотренным </w:t>
      </w:r>
      <w:hyperlink w:anchor="P109">
        <w:r>
          <w:rPr>
            <w:rStyle w:val="InternetLink"/>
            <w:color w:val="0000FF"/>
          </w:rPr>
          <w:t>пунктом 2.4</w:t>
        </w:r>
      </w:hyperlink>
      <w:r>
        <w:rPr/>
        <w:t>. ФГОС СПО, сформированными в том числе на основе профессиональных стандартов (при наличии), указанных в ПО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стем, узлов, агрегатов строительных машин (по выбору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Осматривать техническое состояние систем, агрегатов и узлов строительных машин для проверки готовности оборудования к предстоящему сезону эксплуатации.</w:t>
            </w:r>
          </w:p>
          <w:p>
            <w:pPr>
              <w:pStyle w:val="ConsPlusNormal"/>
              <w:jc w:val="both"/>
              <w:rPr/>
            </w:pPr>
            <w:r>
              <w:rPr/>
              <w:t>ПК 1.2. Осуществлять комплекс мероприятий по демонтажу и ремонту систем, агрегатов и узлов строительных машин для устранения обнаруженных неисправностей.</w:t>
            </w:r>
          </w:p>
          <w:p>
            <w:pPr>
              <w:pStyle w:val="ConsPlusNormal"/>
              <w:rPr/>
            </w:pPr>
            <w:r>
              <w:rPr/>
              <w:t>ПК 1.3. Выполнять комплекс мероприятий по сборке, регулировке и испытанию систем, агрегатов и узлов строительных машин, для оценки качества выполненных работ.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стем, узлов, приборов автомобилей (по выбору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Определять техническое состояние систем, агрегатов, узлов, приборов автомобилей для сохранения работоспособности, предупреждения отказов и неисправ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К 1.2. Осуществлять комплекс мероприятий по демонтажу и ремонту систем, агрегатов и узлов автомобилей для устранения обнаруженных неисправностей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3. Выполнять комплекс мероприятий по сборке, регулировке и испытанию систем, агрегатов и узлов автомобилей, для оценки качества выполненных работ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и и контроля сварных швов после сварк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Определять техническое состояние систем, агрегатов, узлов, приборов автомобилей и строительных машин, для сохранения работоспособности, предупреждения отказов и неисправ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ПК 2.2. Применять различные методы, способы и приемы сборки перед сваркой и сварки элементов конструкции автомобилей и строительных машин, с сохранением эксплуатационных свойств.</w:t>
            </w:r>
          </w:p>
          <w:p>
            <w:pPr>
              <w:pStyle w:val="ConsPlusNormal"/>
              <w:jc w:val="both"/>
              <w:rPr/>
            </w:pPr>
            <w:r>
              <w:rPr/>
              <w:t>ПК 2.3. Выполнять техническую подготовку сварочного производства перед сваркой элементов конструкции автомобилей и строительных машин при ремонте, для качественного выполнения свароч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ПК 2.4. Выбирать оборудование, приспособления и инструменты для обеспечения производства сварных соединений с заданными свойствами, сохраняя работоспособное состояние автомобилей и строительных машин.</w:t>
            </w:r>
          </w:p>
          <w:p>
            <w:pPr>
              <w:pStyle w:val="ConsPlusNormal"/>
              <w:rPr/>
            </w:pPr>
            <w:r>
              <w:rPr/>
              <w:t>ПК 2.5. Хранить и использовать сварочную аппаратуру и инструменты в ходе производственного процесса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пределять причины, приводящие к дефектам в сварных соединениях конструкции автомобилей и строительных машин при ремонте.</w:t>
            </w:r>
          </w:p>
          <w:p>
            <w:pPr>
              <w:pStyle w:val="ConsPlusNormal"/>
              <w:jc w:val="both"/>
              <w:rPr/>
            </w:pPr>
            <w:r>
              <w:rPr/>
              <w:t>ПК 2.7. Предупреждать дефекты сварных соединений элементов конструкции автомобилей и строительных машин, для получения качественной продукции.</w:t>
            </w:r>
          </w:p>
          <w:p>
            <w:pPr>
              <w:pStyle w:val="ConsPlusNormal"/>
              <w:rPr/>
            </w:pPr>
            <w:r>
              <w:rPr/>
              <w:t>ПК 2.8. Оформлять документацию по контролю качества сварных швов после сварки элементов конструкции автомобилей и строительных машин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/>
            </w:pPr>
            <w:r>
              <w:rPr/>
              <w:t>ПК 3.2. Выполнять ручную дуговую сварку различных деталей из сплавов металлов во всех пространственных положениях сварного шва.</w:t>
            </w:r>
          </w:p>
          <w:p>
            <w:pPr>
              <w:pStyle w:val="ConsPlusNormal"/>
              <w:rPr/>
            </w:pPr>
            <w:r>
              <w:rPr/>
              <w:t>ПК 3.3. Выполнять ручную дуговую наплавку покрытым электродом различных деталей.</w:t>
            </w:r>
          </w:p>
          <w:p>
            <w:pPr>
              <w:pStyle w:val="ConsPlusNormal"/>
              <w:rPr/>
            </w:pPr>
            <w:r>
              <w:rPr/>
              <w:t>ПК 3.4. Выполнять ручную дуговую резку металла плавящимся покрытым электродо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10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для учета потребностей регионального рынка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3.6. Обучающиеся, осваивающие образовательную программу, могут освоить дополнительно профессию рабочего, должность служащего (одну или несколько) в соответствии с </w:t>
      </w:r>
      <w:hyperlink r:id="rId18">
        <w:r>
          <w:rPr>
            <w:rStyle w:val="InternetLink"/>
            <w:color w:val="0000FF"/>
            <w:highlight w:val="yellow"/>
          </w:rPr>
          <w:t>перечнем</w:t>
        </w:r>
      </w:hyperlink>
      <w:r>
        <w:rPr>
          <w:highlight w:val="yellow"/>
        </w:rPr>
        <w:t xml:space="preserve"> профессий рабочих, должностей служащих, по которым осуществляется профессиональное обучение &lt;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19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22, ст. 3379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21, N 27, ст. 5185); санитарные правила </w:t>
      </w:r>
      <w:hyperlink r:id="rId21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; санитарно-эпидемиологические правила и нормы </w:t>
      </w:r>
      <w:hyperlink r:id="rId22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; санитарные правила и нормы </w:t>
      </w:r>
      <w:hyperlink r:id="rId23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государственной итоговой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68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68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68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8&gt; и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Бюджетный </w:t>
      </w:r>
      <w:hyperlink r:id="rId2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8, N 31, ст. 3823; 2022, N 29, ст. 523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9&gt; Собрание законодательства Российской Федерации, 2012, N 53, ст. 7598; Официальный интернет-портал правовой информации (www.pravo.gov.ru), 2022, 14 июля, N 000120220714005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6F6F19447F062392EF76849A11269558F3C7082A1301F2B007531E2A5AB5B7A3C839244DFAA355093F187E6E5F4A0C0C3411C51A3E563CEN8a2J" TargetMode="External"/><Relationship Id="rId4" Type="http://schemas.openxmlformats.org/officeDocument/2006/relationships/hyperlink" Target="consultantplus://offline/ref=26F6F19447F062392EF76849A112695588367881A0341F2B007531E2A5AB5B7A3C839244DFAA355290F187E6E5F4A0C0C3411C51A3E563CEN8a2J" TargetMode="External"/><Relationship Id="rId5" Type="http://schemas.openxmlformats.org/officeDocument/2006/relationships/hyperlink" Target="consultantplus://offline/ref=26F6F19447F062392EF76849A112695588367987A5341F2B007531E2A5AB5B7A3C839244DFAA355490F187E6E5F4A0C0C3411C51A3E563CEN8a2J" TargetMode="External"/><Relationship Id="rId6" Type="http://schemas.openxmlformats.org/officeDocument/2006/relationships/hyperlink" Target="consultantplus://offline/ref=26F6F19447F062392EF76849A11269558A3D7684AC321F2B007531E2A5AB5B7A3C839247D9A16104D6AFDEB5A2BFACC3DE5D1D52NBaFJ" TargetMode="External"/><Relationship Id="rId7" Type="http://schemas.openxmlformats.org/officeDocument/2006/relationships/hyperlink" Target="consultantplus://offline/ref=26F6F19447F062392EF76849A112695588387685A5341F2B007531E2A5AB5B7A3C839244DFAA305292F187E6E5F4A0C0C3411C51A3E563CEN8a2J" TargetMode="External"/><Relationship Id="rId8" Type="http://schemas.openxmlformats.org/officeDocument/2006/relationships/hyperlink" Target="consultantplus://offline/ref=26F6F19447F062392EF76849A11269558F3E7885A1371F2B007531E2A5AB5B7A3C839244DFAA305390F187E6E5F4A0C0C3411C51A3E563CEN8a2J" TargetMode="External"/><Relationship Id="rId9" Type="http://schemas.openxmlformats.org/officeDocument/2006/relationships/hyperlink" Target="consultantplus://offline/ref=26F6F19447F062392EF76849A11269558F3D7787A0301F2B007531E2A5AB5B7A3C839241D4FE6411C7F7D1B4BFA0ACDCC25F1FN5a2J" TargetMode="External"/><Relationship Id="rId10" Type="http://schemas.openxmlformats.org/officeDocument/2006/relationships/hyperlink" Target="consultantplus://offline/ref=26F6F19447F062392EF76849A11269558F3D7787A0301F2B007531E2A5AB5B7A3C839241D4FE6411C7F7D1B4BFA0ACDCC25F1FN5a2J" TargetMode="External"/><Relationship Id="rId11" Type="http://schemas.openxmlformats.org/officeDocument/2006/relationships/hyperlink" Target="consultantplus://offline/ref=26F6F19447F062392EF76849A11269558F3D7386A63E1F2B007531E2A5AB5B7A3C839241DBAC3E01C3BE86BAA3A2B3C3C1411F50BFNEa5J" TargetMode="External"/><Relationship Id="rId12" Type="http://schemas.openxmlformats.org/officeDocument/2006/relationships/hyperlink" Target="consultantplus://offline/ref=26F6F19447F062392EF76849A11269558F3D7386A63E1F2B007531E2A5AB5B7A3C839244DFAA37519BF187E6E5F4A0C0C3411C51A3E563CEN8a2J" TargetMode="External"/><Relationship Id="rId13" Type="http://schemas.openxmlformats.org/officeDocument/2006/relationships/hyperlink" Target="consultantplus://offline/ref=26F6F19447F062392EF76849A1126955893E7585A6361F2B007531E2A5AB5B7A3C839244DFAA355D90F187E6E5F4A0C0C3411C51A3E563CEN8a2J" TargetMode="External"/><Relationship Id="rId14" Type="http://schemas.openxmlformats.org/officeDocument/2006/relationships/hyperlink" Target="consultantplus://offline/ref=26F6F19447F062392EF76849A1126955893E7585A6361F2B007531E2A5AB5B7A3C839244DFAA345596F187E6E5F4A0C0C3411C51A3E563CEN8a2J" TargetMode="External"/><Relationship Id="rId15" Type="http://schemas.openxmlformats.org/officeDocument/2006/relationships/hyperlink" Target="consultantplus://offline/ref=26F6F19447F062392EF76849A1126955893E7585A6361F2B007531E2A5AB5B7A3C839244DFAA345492F187E6E5F4A0C0C3411C51A3E563CEN8a2J" TargetMode="External"/><Relationship Id="rId16" Type="http://schemas.openxmlformats.org/officeDocument/2006/relationships/hyperlink" Target="consultantplus://offline/ref=26F6F19447F062392EF76849A1126955893E7585A6361F2B007531E2A5AB5B7A3C839244DFAA345494F187E6E5F4A0C0C3411C51A3E563CEN8a2J" TargetMode="External"/><Relationship Id="rId17" Type="http://schemas.openxmlformats.org/officeDocument/2006/relationships/hyperlink" Target="consultantplus://offline/ref=26F6F19447F062392EF76849A1126955893E7585A6361F2B007531E2A5AB5B7A3C839244DFAA355195F187E6E5F4A0C0C3411C51A3E563CEN8a2J" TargetMode="External"/><Relationship Id="rId18" Type="http://schemas.openxmlformats.org/officeDocument/2006/relationships/hyperlink" Target="consultantplus://offline/ref=26F6F19447F062392EF76849A11269558837788AA6351F2B007531E2A5AB5B7A3C839244DFAA355490F187E6E5F4A0C0C3411C51A3E563CEN8a2J" TargetMode="External"/><Relationship Id="rId19" Type="http://schemas.openxmlformats.org/officeDocument/2006/relationships/hyperlink" Target="consultantplus://offline/ref=26F6F19447F062392EF76849A11269558F3D7386A63E1F2B007531E2A5AB5B7A3C839241DEAF3E01C3BE86BAA3A2B3C3C1411F50BFNEa5J" TargetMode="External"/><Relationship Id="rId20" Type="http://schemas.openxmlformats.org/officeDocument/2006/relationships/hyperlink" Target="consultantplus://offline/ref=26F6F19447F062392EF76849A11269558F3C7184A6321F2B007531E2A5AB5B7A2E83CA48DDA92B5493E4D1B7A3NAa3J" TargetMode="External"/><Relationship Id="rId21" Type="http://schemas.openxmlformats.org/officeDocument/2006/relationships/hyperlink" Target="consultantplus://offline/ref=26F6F19447F062392EF76849A112695588387087AD321F2B007531E2A5AB5B7A3C839244DFAA355195F187E6E5F4A0C0C3411C51A3E563CEN8a2J" TargetMode="External"/><Relationship Id="rId22" Type="http://schemas.openxmlformats.org/officeDocument/2006/relationships/hyperlink" Target="consultantplus://offline/ref=26F6F19447F062392EF76849A112695588397687A2321F2B007531E2A5AB5B7A3C839244DFAA355695F187E6E5F4A0C0C3411C51A3E563CEN8a2J" TargetMode="External"/><Relationship Id="rId23" Type="http://schemas.openxmlformats.org/officeDocument/2006/relationships/hyperlink" Target="consultantplus://offline/ref=26F6F19447F062392EF76849A11269558838748AA73F1F2B007531E2A5AB5B7A3C839244DFAA345695F187E6E5F4A0C0C3411C51A3E563CEN8a2J" TargetMode="External"/><Relationship Id="rId24" Type="http://schemas.openxmlformats.org/officeDocument/2006/relationships/hyperlink" Target="consultantplus://offline/ref=26F6F19447F062392EF76849A11269558F3D7386A63E1F2B007531E2A5AB5B7A2E83CA48DDA92B5493E4D1B7A3NAa3J" TargetMode="External"/><Relationship Id="rId25" Type="http://schemas.openxmlformats.org/officeDocument/2006/relationships/hyperlink" Target="consultantplus://offline/ref=26F6F19447F062392EF76849A11269558F3C7184A6301F2B007531E2A5AB5B7A2E83CA48DDA92B5493E4D1B7A3NAa3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6:00Z</dcterms:created>
  <dc:creator>buh001</dc:creator>
  <dc:description/>
  <cp:keywords/>
  <dc:language>en-US</dc:language>
  <cp:lastModifiedBy>buh001</cp:lastModifiedBy>
  <dcterms:modified xsi:type="dcterms:W3CDTF">2023-06-16T08:44:00Z</dcterms:modified>
  <cp:revision>6</cp:revision>
  <dc:subject/>
  <dc:title/>
</cp:coreProperties>
</file>