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before="280" w:after="280"/>
        <w:ind w:left="-426" w:hanging="14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ЕРСТВО ОБРАЗОВАНИЯ КРАСНОЯРСКОГО КРАЯКРАЕВОЕ ГОСУДАРСТВЕННОЕ БЮДЖЕТНОЕ ПРОФЕССИОНАЛЬНОЕ ОБРАЗОВАТЕЛЬНОЕ УЧРЕЖДЕНИЕ «ЕНИСЕЙСКИЙ МНОГОПРОФИЛЬНЫЙ ТЕХНИКУМ»</w:t>
      </w:r>
    </w:p>
    <w:p>
      <w:pPr>
        <w:pStyle w:val="Normal"/>
        <w:pBdr/>
        <w:shd w:fill="FFFFFF" w:val="clear"/>
        <w:spacing w:before="0" w:after="0"/>
        <w:ind w:left="-425" w:hanging="141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>Список рекомендованный к зачислению</w:t>
      </w:r>
    </w:p>
    <w:p>
      <w:pPr>
        <w:pStyle w:val="Normal"/>
        <w:pBdr/>
        <w:shd w:fill="FFFFFF" w:val="clear"/>
        <w:spacing w:before="0" w:after="0"/>
        <w:ind w:left="-42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single"/>
        </w:rPr>
        <w:t>на базе основного общего образования (9 классов) на бюджетную основу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.01.08  Слесарь по ремонту строительных машин, квалификация: слесарь по ремонту автомобилей 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center"/>
        <w:rPr/>
      </w:pPr>
      <w:r>
        <w:rPr/>
        <w:t>(50 бюджетных мест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Дмитрий Василь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Станислав Артем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 Максим Владими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ченко Сергей Евгень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лаков Максим Николаевич               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зман Василиса Серге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ергей Александ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ня Кирилл Эдуард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ков Вадим Максим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Николай Эдуард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Матвей Иван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Данила Александ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 Тимофей Александ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Денис Александ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инар Илдус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зов Егор Стасис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 Кирилл Василь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щук Даниил Артём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ради Максим Никола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Александр Владими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Михаил Никола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Анастасия Владимир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Даниил Александ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 Илья Александ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Арина Алексе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Богдан Василь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Евгений Дмитри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Никита Серг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юйков Иван Денис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пешев Константин Константин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лов Станислав Виталь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 Артем Серг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кин Дмитрий Андр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Юрий Павл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Юлия Вячеслав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Кирилл Дмитри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Евгений Иван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митрий Алекс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ртем Андр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икова Алина Андре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Максим Викто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Александр Максим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 Егор Андр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 Данил Максим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н Андрей Вячеслав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ов Константин Вячеслав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 Никита Александ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Григорий Константин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ин Айрат Ильда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юк Владислав Викторович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ециальность 43.02.15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Поварское и кондитерское дело 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center"/>
        <w:rPr/>
      </w:pPr>
      <w:r>
        <w:rPr/>
        <w:t>(25 бюджетных мест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чакова Мария Василь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Сергей Алекс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Валентина Дмитри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Татьяна Александр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Анастасия Петр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Андрей Олег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настасия Виктор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Анастасия Леонид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Алина Евгень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Виктория Родион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Эльвира Александр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иктория Андре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катерина Андре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Маргарита Вячеслав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ин Глеб Игор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вина Наталья Владимир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ская Карина Максим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ксана Анатоль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цанкова Владислава Евгень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Виктория Вениамин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Анастасия Никола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утько Екатерина Андре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Карина Руслан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таров Моисей Серг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а Наталья Сергеевн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hanging="426"/>
        <w:jc w:val="center"/>
        <w:rPr>
          <w:rFonts w:ascii="Times New Roman" w:hAnsi="Times New Roman" w:eastAsia="Times New Roman" w:cs="Times New Roman"/>
          <w:color w:val="9900C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9900CC"/>
          <w:sz w:val="28"/>
          <w:szCs w:val="28"/>
          <w:u w:val="single"/>
          <w:lang w:eastAsia="ru-RU"/>
        </w:rPr>
        <w:t>на базе среднего (полного) образования (11 классов) на бюджетную основу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.01.08 Слесарь по ремонту строительных машин, квалификация: слесарь по ремонту строительных машин 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center"/>
        <w:rPr/>
      </w:pPr>
      <w:r>
        <w:rPr/>
        <w:t>(25 бюджетных мест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 Кирилл Владими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 Михаил Михайл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Сергей Викто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нов Вазир Газизян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ыня Егор Павл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ов Кирилл Владими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етов Марат Руфат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Владимир Серг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ина Елизавета Андре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хлер Олег Никола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уксаев Данила Николаевич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color w:val="9900C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9900CC"/>
          <w:sz w:val="28"/>
          <w:szCs w:val="28"/>
          <w:u w:val="single"/>
          <w:lang w:eastAsia="ru-RU"/>
        </w:rPr>
        <w:t>на базе общеобразовательных школ по адаптивной образовательной программ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675 Повар - 15 мест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Марина Андре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ская Дарина Виктор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митрий Серг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лиханова Алина Дмитри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Анастасия Денис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ирилл Евгень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натолий Вячеслав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Кристина Виктор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Юрь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ый Данила Александ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лина Павл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катерина Серге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ия Юрь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Елена Александр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Дарья Юрь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Ольга Николае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иктория Константин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кова Стэлла Рустамовна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вин Степан Александро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8511 Слесарь по ремонту автомобилей – 15 ме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натолий Дмитри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иктор Андр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Кирилл Александ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хин Николай Иван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Ярослав Александ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Данил Андр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аниил Серг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 Владислав Александ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Денис Александ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Артемий Евгень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Геннадий Виктор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ров Анатолий Серг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Александр Серг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Лев Серг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 Денис Игор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Михаил Вадимо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нков Дмитрий Алексеевич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8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3:00Z</dcterms:created>
  <dc:creator>buh001</dc:creator>
  <dc:description/>
  <cp:keywords/>
  <dc:language>en-US</dc:language>
  <cp:lastModifiedBy>buh001</cp:lastModifiedBy>
  <dcterms:modified xsi:type="dcterms:W3CDTF">2024-08-27T08:10:00Z</dcterms:modified>
  <cp:revision>5</cp:revision>
  <dc:subject/>
  <dc:title/>
</cp:coreProperties>
</file>